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363-01/24-01/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9-9-04-24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KOMUNALNIM DJELATNOSTIMA KOJE SE MOGU OBAVLJATI NA TEMELJU KONCESIJ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Nova Bukovic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određuju se komunalne djelatnosti koje se na području Općine Nova Bukovica mogu obavljati na temelju koncesije, te utvrđuju pripremne radnje i postupak davanja koncesij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novabukovic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8.05.2024 - 07.06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adranka Juršik, oec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0.06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NOVA BUKOV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NOVA BUKOV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42:00Z</dcterms:created>
  <dc:creator>Korisnik</dc:creator>
  <dc:description/>
  <cp:keywords/>
  <dc:language>en-US</dc:language>
  <cp:lastModifiedBy>Jadranka</cp:lastModifiedBy>
  <cp:lastPrinted>2024-07-02T08:20:00Z</cp:lastPrinted>
  <dcterms:modified xsi:type="dcterms:W3CDTF">2024-07-02T06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BDC61CF09AB940B101FE9E33E1819C</vt:lpwstr>
  </property>
  <property fmtid="{D5CDD505-2E9C-101B-9397-08002B2CF9AE}" pid="3" name="_activity">
    <vt:lpwstr/>
  </property>
</Properties>
</file>